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ascii="黑体" w:hAnsi="黑体" w:eastAsia="黑体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1"/>
          <w:szCs w:val="21"/>
        </w:rPr>
        <w:t>山东省农机化宣传工作先进个人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9"/>
        <w:gridCol w:w="733"/>
        <w:gridCol w:w="738"/>
        <w:gridCol w:w="396"/>
        <w:gridCol w:w="880"/>
        <w:gridCol w:w="1835"/>
      </w:tblGrid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52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领域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邮编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049" w:hRule="atLeast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（章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8:00Z</dcterms:created>
  <dc:creator>山东农机期刊社</dc:creator>
  <dc:description/>
  <dc:language>en-US</dc:language>
  <cp:lastModifiedBy>山东农机期刊社</cp:lastModifiedBy>
  <dcterms:modified xsi:type="dcterms:W3CDTF">2023-11-24T07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