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山东省农机化宣传工作先进个人名单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455"/>
        <w:gridCol w:w="1935"/>
        <w:gridCol w:w="5097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丙成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农业机械技术推广站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培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高新区管委会社会事务部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江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长清区农业机械技术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其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长清区农业机械技术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丽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章丘区农业发展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文静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章丘区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海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阴县农业机械技术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海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农业技术推广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晓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即墨区农机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兆利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西市农业农村局乡村产业促进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桂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黄岛区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余海龙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平度市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丹璐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农业机械事业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雯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博山区农业机械事业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巩蓝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桓台县农业机械事业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睿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临淄区畜牧渔业农机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勤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源县农村改革发展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炜翔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农业农机技术推广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旭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农业农机技术推广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 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州市现代农业发展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程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州市农业综合行政执法大队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祁广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山亭区农业农村综合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乐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峄城区农业农村综合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阳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海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洪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河口区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饶县农业机械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盖继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垦利区农业农村局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农业农村局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小凯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农业科学院农机科研所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 岩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市农业技术推广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春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市农业技术推广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成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栖霞市农业机械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春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阳市农业机械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媛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市农业技术推广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树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市农业技术推广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德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城市农机农经发展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褚梦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邑市现代农业发展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在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市潍城区农业农村局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迟 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州市农业农村局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西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农业技术推广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农业技术推广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燕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农业机械现代化发展促进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明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兖州区农业技术推广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庆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兖州区农业机械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大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任城区农业综合行政执法大队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海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祥县农业机械化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天赐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市农业农村局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泗水县农业机械现代化发展促进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明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汶上县农业机械现代化发展促进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国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农业经济发展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立霞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农业经济发展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冬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农业经济发展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杨美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泰安市岱岳区农业机械发展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伊永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肥城市农业机械发展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战继振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东平县银山镇人民政府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曙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市文登区农业机械发展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先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成市农业机械发展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军法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成市农业机械发展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吉喜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市环翠区农业农村事务服务中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乳山市农业机械发展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金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农业机械发展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安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农业技术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家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县农业机械发展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春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莲县农业机械发展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昊东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岚山区农业技术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世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经济技术开发区经济发展局农村事业发展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高新区河山镇农机站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东港区农业机械发展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吉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农业农村局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存银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农业农村局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晓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水县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洪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农业农村局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农业农村局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长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陵县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木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阴县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崇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农业农村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巩胜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铜石镇农机站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 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沭县农业机械发展促进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学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农业机械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海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农业机械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农业机械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传振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原县农业机械发展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津县农业技术推广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明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庆云县农业农村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善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河县农业机械化发展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景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农业农村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 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农业技术推广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晓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谷县农业机械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少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清市农业机械推广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清市农业机械推广服务中心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茌平区农业机械服务中心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秀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唐县农业机械综合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桂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清市老赵庄镇农林水综合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孟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农业技术推广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恒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农业技术推广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燕坤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农业技术推广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星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沾化区畜牧兽医管理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庭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兴县农业农村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宏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农业机械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海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农业机械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世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农业机械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建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定陶区农业机械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邬可令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农业机械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自豪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农业机械服务中心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帮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武县农业机械服务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康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农业机械安全监理站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池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大学水利土木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5:00Z</dcterms:created>
  <dc:creator>山东农机期刊社</dc:creator>
  <dc:description/>
  <dc:language>en-US</dc:language>
  <cp:lastModifiedBy>山东农机期刊社</cp:lastModifiedBy>
  <dcterms:modified xsi:type="dcterms:W3CDTF">2023-12-28T04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