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tLeast" w:line="45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94"/>
        <w:gridCol w:w="3271"/>
        <w:gridCol w:w="2792"/>
        <w:gridCol w:w="2652"/>
        <w:gridCol w:w="2687"/>
      </w:tblGrid>
      <w:tr>
        <w:trPr>
          <w:trHeight w:val="73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性别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工作单位</w:t>
            </w: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 ○合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○否</w:t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 ○合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○否</w:t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住 ○合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○否</w:t>
            </w:r>
          </w:p>
        </w:tc>
      </w:tr>
    </w:tbl>
    <w:p>
      <w:pPr>
        <w:pStyle w:val="Style15"/>
        <w:widowControl/>
        <w:shd w:fill="FFFFFF" w:val="clear"/>
        <w:spacing w:lineRule="atLeast" w:line="45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栏请注明是否参加“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绿色农业工程学术会议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15:00Z</dcterms:created>
  <dc:creator>山东农机期刊社</dc:creator>
  <dc:description/>
  <dc:language>en-US</dc:language>
  <cp:lastModifiedBy>山东农机期刊社</cp:lastModifiedBy>
  <dcterms:modified xsi:type="dcterms:W3CDTF">2025-10-10T06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72E725D542FB95A3C58412084A7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yZTJhMzAyMDUyZTMzZDg1N2FiZWRiZTI2MjZhODEiLCJ1c2VySWQiOiI0MzQ4NDEwMzYifQ==</vt:lpwstr>
  </property>
</Properties>
</file>